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lang w:val="en-US"/>
        </w:rPr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FFB7C5"/>
          <w:lang w:val="en-US"/>
        </w:rPr>
      </w:pPr>
      <w:r>
        <w:rPr>
          <w:rStyle w:val="Kop1Char"/>
          <w:rFonts w:eastAsia="Calibri" w:cs="Arial" w:ascii="Arial" w:hAnsi="Arial"/>
          <w:color w:val="FFB7C5"/>
          <w:lang w:val="en-US"/>
        </w:rPr>
        <w:t>Retour formulier Healthy Hipp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Healthy Hippie</w:t>
        <w:br/>
        <w:t>Karel de stoutestraat 79</w:t>
        <w:br/>
        <w:t>5616 CP Eindhoven</w:t>
        <w:br/>
      </w:r>
      <w:hyperlink r:id="rId2">
        <w:r>
          <w:rPr>
            <w:rStyle w:val="InternetLink"/>
            <w:rFonts w:cs="Arial" w:ascii="Arial" w:hAnsi="Arial"/>
          </w:rPr>
          <w:t>info@healthyhippie.nl</w:t>
        </w:r>
      </w:hyperlink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erbij wil ik graag de volgende producten retourneren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althyhippie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38:00Z</dcterms:created>
  <dc:creator>Marcel</dc:creator>
  <dc:description/>
  <cp:keywords/>
  <dc:language>en-US</dc:language>
  <cp:lastModifiedBy>Healthy Hippie</cp:lastModifiedBy>
  <dcterms:modified xsi:type="dcterms:W3CDTF">2021-11-11T14:38:00Z</dcterms:modified>
  <cp:revision>2</cp:revision>
  <dc:subject/>
  <dc:title/>
</cp:coreProperties>
</file>